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0"/>
        </w:rPr>
        <w:t>　　　　　　　　　　　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１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      </w:t>
      </w:r>
      <w:r>
        <w:rPr/>
        <w:t>年　　月　　日現在</w:t>
      </w:r>
    </w:p>
    <w:tbl>
      <w:tblPr>
        <w:tblW w:w="990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3187"/>
        <w:gridCol w:w="1155"/>
        <w:gridCol w:w="3098"/>
        <w:gridCol w:w="577"/>
        <w:gridCol w:w="13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日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氏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生年月日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5"/>
              </w:rPr>
              <w:t>　　　　　　 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歳）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勤　 務　 先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先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住 所 等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電話（　　  ）</w:t>
            </w:r>
          </w:p>
          <w:p>
            <w:pPr>
              <w:pStyle w:val="Style17"/>
              <w:spacing w:lineRule="auto" w:line="240"/>
              <w:ind w:firstLine="38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現　住　所</w:t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高校卒業時以降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位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　　年　　　月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　博士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　　　　　　　　大学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歯科医師免許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5"/>
              </w:rPr>
              <w:t>年　　　月</w:t>
            </w:r>
            <w:r>
              <w:rPr>
                <w:spacing w:val="-4"/>
              </w:rPr>
              <w:t xml:space="preserve">         </w:t>
            </w:r>
            <w:r>
              <w:rPr>
                <w:spacing w:val="-5"/>
              </w:rPr>
              <w:t>　　（歯科医籍登録番号　第　　　　　　号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（年月，期間，研究機関名，国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>
          <w:sz w:val="30"/>
        </w:rPr>
        <w:t>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２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5"/>
        <w:gridCol w:w="3103"/>
        <w:gridCol w:w="1605"/>
        <w:gridCol w:w="3424"/>
        <w:gridCol w:w="135"/>
      </w:tblGrid>
      <w:tr>
        <w:trPr>
          <w:trHeight w:val="1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取得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学会専門医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資　格　名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所属学会名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評議員，理事，その他，就任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学　会　等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役　員　歴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受賞等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各種学会賞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等受賞歴・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賞罰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取得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特　　　許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特記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すべき事項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3" w:right="850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  <w:t>秋田大学大学院医学系研究科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01:00Z</dcterms:created>
  <dc:creator>FMV-USER</dc:creator>
  <dc:description/>
  <cp:keywords/>
  <dc:language>en-US</dc:language>
  <cp:lastModifiedBy>21119874</cp:lastModifiedBy>
  <cp:lastPrinted>2012-08-30T14:12:00Z</cp:lastPrinted>
  <dcterms:modified xsi:type="dcterms:W3CDTF">2024-09-01T10:45:00Z</dcterms:modified>
  <cp:revision>18</cp:revision>
  <dc:subject/>
  <dc:title>履歴書　№１　№２</dc:title>
</cp:coreProperties>
</file>